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Level 2 Teaching Assistant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Callands Primary Academy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hyperlink r:id="rId4">
              <w:r>
                <w:rPr>
                  <w:rStyle w:val="InternetLink"/>
                  <w:rFonts w:cs="Arial" w:ascii="Arial" w:hAnsi="Arial"/>
                </w:rPr>
                <w:t>callands@wpat.uk</w:t>
              </w:r>
            </w:hyperlink>
            <w:r>
              <w:rPr>
                <w:rFonts w:cs="Arial" w:ascii="Arial" w:hAnsi="Arial"/>
                <w:color w:val="FF0000"/>
              </w:rPr>
              <w:t xml:space="preserve"> </w:t>
            </w:r>
            <w:r>
              <w:rPr>
                <w:rFonts w:cs="Arial" w:ascii="Arial" w:hAnsi="Arial"/>
                <w:color w:val="002060"/>
              </w:rPr>
              <w:t>FAO Mrs S Bentley</w:t>
            </w:r>
            <w:r>
              <w:rPr>
                <w:rFonts w:cs="Arial" w:ascii="Arial" w:hAnsi="Arial"/>
                <w:color w:val="FF0000"/>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Monday 13</w:t>
            </w:r>
            <w:r>
              <w:rPr>
                <w:rFonts w:cs="Arial" w:ascii="Arial" w:hAnsi="Arial"/>
                <w:vertAlign w:val="superscript"/>
              </w:rPr>
              <w:t>th</w:t>
            </w:r>
            <w:r>
              <w:rPr>
                <w:rFonts w:cs="Arial" w:ascii="Arial" w:hAnsi="Arial"/>
              </w:rPr>
              <w:t xml:space="preserve"> October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649047911"/>
            <w:bookmarkStart w:id="2" w:name="__Fieldmark__6_3649047911"/>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649047911"/>
            <w:bookmarkStart w:id="4" w:name="__Fieldmark__7_3649047911"/>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649047911"/>
            <w:bookmarkStart w:id="7" w:name="__Fieldmark__15_3649047911"/>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649047911"/>
            <w:bookmarkStart w:id="9" w:name="__Fieldmark__16_3649047911"/>
            <w:bookmarkEnd w:id="9"/>
            <w:r/>
            <w:r>
              <w:rPr>
                <w:rFonts w:cs="Arial" w:ascii="Arial" w:hAnsi="Arial"/>
              </w:rPr>
              <w:fldChar w:fldCharType="end"/>
            </w:r>
            <w:r>
              <w:rPr>
                <w:rFonts w:cs="Arial" w:ascii="Arial" w:hAnsi="Arial"/>
              </w:rPr>
            </w:r>
          </w:p>
        </w:tc>
      </w:tr>
    </w:tbl>
    <w:p>
      <w:pPr>
        <w:sectPr>
          <w:headerReference w:type="default" r:id="rId6"/>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649047911"/>
            <w:bookmarkStart w:id="11" w:name="__Fieldmark__37_3649047911"/>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649047911"/>
            <w:bookmarkStart w:id="13" w:name="__Fieldmark__38_3649047911"/>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649047911"/>
            <w:bookmarkStart w:id="15" w:name="__Fieldmark__39_3649047911"/>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649047911"/>
            <w:bookmarkStart w:id="17" w:name="__Fieldmark__40_3649047911"/>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649047911"/>
            <w:bookmarkStart w:id="19" w:name="__Fieldmark__41_3649047911"/>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649047911"/>
            <w:bookmarkStart w:id="21" w:name="__Fieldmark__42_3649047911"/>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649047911"/>
            <w:bookmarkStart w:id="23" w:name="__Fieldmark__45_3649047911"/>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649047911"/>
            <w:bookmarkStart w:id="25" w:name="__Fieldmark__46_3649047911"/>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10">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1">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649047911"/>
      <w:bookmarkStart w:id="27" w:name="__Fieldmark__47_3649047911"/>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649047911"/>
      <w:bookmarkStart w:id="29" w:name="__Fieldmark__48_3649047911"/>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649047911"/>
            <w:bookmarkStart w:id="31" w:name="__Fieldmark__53_3649047911"/>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649047911"/>
            <w:bookmarkStart w:id="33" w:name="__Fieldmark__54_3649047911"/>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649047911"/>
            <w:bookmarkStart w:id="35" w:name="__Fieldmark__55_3649047911"/>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649047911"/>
      <w:bookmarkStart w:id="37" w:name="__Fieldmark__57_3649047911"/>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649047911"/>
      <w:bookmarkStart w:id="39" w:name="__Fieldmark__58_3649047911"/>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headerReference w:type="default" r:id="rId1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649047911"/>
            <w:bookmarkStart w:id="41" w:name="__Fieldmark__67_3649047911"/>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649047911"/>
            <w:bookmarkStart w:id="43" w:name="__Fieldmark__68_3649047911"/>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649047911"/>
            <w:bookmarkStart w:id="45" w:name="__Fieldmark__69_3649047911"/>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649047911"/>
            <w:bookmarkStart w:id="47" w:name="__Fieldmark__70_3649047911"/>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649047911"/>
            <w:bookmarkStart w:id="49" w:name="__Fieldmark__71_3649047911"/>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headerReference w:type="default" r:id="rId21"/>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headerReference w:type="default" r:id="rId24"/>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6"/>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llands@wpat.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yperlink" Target="http://hub.unlock.org.uk/wp-content/uploads/What-will-be-filtered-by-the-DBS.pdf" TargetMode="External"/><Relationship Id="rId11" Type="http://schemas.openxmlformats.org/officeDocument/2006/relationships/hyperlink" Target="https://www.gov.uk/disclosure-barring-service-check/overview"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1:12:00Z</dcterms:created>
  <dc:creator>ctaylor1</dc:creator>
  <dc:description/>
  <cp:keywords/>
  <dc:language>en-US</dc:language>
  <cp:lastModifiedBy>Callands Head</cp:lastModifiedBy>
  <cp:lastPrinted>2013-11-26T16:05:00Z</cp:lastPrinted>
  <dcterms:modified xsi:type="dcterms:W3CDTF">2025-09-28T2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7700.00000000</vt:lpwstr>
  </property>
  <property fmtid="{D5CDD505-2E9C-101B-9397-08002B2CF9AE}" pid="3" name="TaxCatchAll">
    <vt:lpwstr/>
  </property>
  <property fmtid="{D5CDD505-2E9C-101B-9397-08002B2CF9AE}" pid="4" name="display_urn:schemas-microsoft-com:office:office#Author">
    <vt:lpwstr>Nikki Edwards</vt:lpwstr>
  </property>
  <property fmtid="{D5CDD505-2E9C-101B-9397-08002B2CF9AE}" pid="5" name="display_urn:schemas-microsoft-com:office:office#Editor">
    <vt:lpwstr>Nikki Edwards</vt:lpwstr>
  </property>
  <property fmtid="{D5CDD505-2E9C-101B-9397-08002B2CF9AE}" pid="6" name="lcf76f155ced4ddcb4097134ff3c332f">
    <vt:lpwstr/>
  </property>
</Properties>
</file>